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        2003 г.</w:t>
      </w:r>
    </w:p>
    <w:p>
      <w:pPr>
        <w:pStyle w:val="Normal"/>
        <w:spacing w:lineRule="auto" w:line="360"/>
        <w:jc w:val="both"/>
        <w:rPr>
          <w:sz w:val="28"/>
        </w:rPr>
      </w:pPr>
      <w:r>
        <w:rPr>
          <w:sz w:val="28"/>
        </w:rPr>
      </w:r>
    </w:p>
    <w:p>
      <w:pPr>
        <w:pStyle w:val="Normal"/>
        <w:spacing w:lineRule="auto" w:line="360"/>
        <w:jc w:val="both"/>
        <w:rPr>
          <w:b/>
          <w:b/>
          <w:sz w:val="28"/>
        </w:rPr>
      </w:pPr>
      <w:r>
        <w:rPr>
          <w:b/>
          <w:sz w:val="28"/>
        </w:rPr>
        <w:t xml:space="preserve">М.О. МНАЦАКАНЯН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МЫСЛИМ ЛИ МЫ СОЦИОЛОГИЧЕСКИ?</w:t>
      </w:r>
    </w:p>
    <w:p>
      <w:pPr>
        <w:pStyle w:val="Normal"/>
        <w:spacing w:lineRule="auto" w:line="360"/>
        <w:jc w:val="both"/>
        <w:rPr>
          <w:b/>
          <w:b/>
          <w:sz w:val="28"/>
        </w:rPr>
      </w:pPr>
      <w:r>
        <w:rPr>
          <w:b/>
          <w:sz w:val="28"/>
        </w:rPr>
      </w:r>
    </w:p>
    <w:p>
      <w:pPr>
        <w:pStyle w:val="3"/>
        <w:pBdr>
          <w:top w:val="single" w:sz="4" w:space="1" w:color="000000"/>
          <w:bottom w:val="single" w:sz="4" w:space="1" w:color="000000"/>
        </w:pBdr>
        <w:rPr>
          <w:i w:val="false"/>
          <w:i w:val="false"/>
        </w:rPr>
      </w:pPr>
      <w:r>
        <w:rPr/>
        <w:t>МНАЦАКАНЯН Мкртич Оганесович – доктор философских наук, профессор кафедры социологии МГИМО МИД РФ.</w:t>
      </w:r>
    </w:p>
    <w:p>
      <w:pPr>
        <w:pStyle w:val="Normal"/>
        <w:spacing w:lineRule="auto" w:line="360"/>
        <w:jc w:val="both"/>
        <w:rPr>
          <w:i/>
          <w:i/>
          <w:sz w:val="28"/>
        </w:rPr>
      </w:pPr>
      <w:r>
        <w:rPr>
          <w:i/>
          <w:sz w:val="28"/>
        </w:rPr>
      </w:r>
    </w:p>
    <w:p>
      <w:pPr>
        <w:pStyle w:val="Normal"/>
        <w:spacing w:lineRule="auto" w:line="360"/>
        <w:ind w:firstLine="720"/>
        <w:jc w:val="both"/>
        <w:rPr>
          <w:sz w:val="28"/>
        </w:rPr>
      </w:pPr>
      <w:r>
        <w:rPr>
          <w:sz w:val="28"/>
        </w:rPr>
        <w:t xml:space="preserve">Статья Ж.Т. Тощенко “О понятийном аппарате социологии” [1] посвящена самой, пожалуй, актуальной проблеме социологического знания – значимости его понятийного аппарата в придании социологии статуса научности. Автор ставит и общие вопросы, затрагивающие основы нашей науки, ее полноценности, которые требуют широкого обсуждения социологическим сообществом. Поддерживая общий дух статьи, а также многие ее конкретные положения, выдвинутые автором, я считаю комплексное обсуждение вопроса о своеобразии и стержневых проблемах социологии одной из важнейших задач, в том числе, о ее предмете, понятийном аппарате и критериях научности. К тому же многие слабости и противоречивости в интерпретации социологии как науки, отмеченные в статье Ж.Т. Тощенко, характерны не только для отечественной специальной научной литературы, но и для современных западных публикаций. </w:t>
      </w:r>
    </w:p>
    <w:p>
      <w:pPr>
        <w:pStyle w:val="Normal"/>
        <w:spacing w:lineRule="auto" w:line="360"/>
        <w:jc w:val="both"/>
        <w:rPr>
          <w:b/>
          <w:b/>
          <w:sz w:val="28"/>
        </w:rPr>
      </w:pPr>
      <w:r>
        <w:rPr>
          <w:b/>
          <w:sz w:val="28"/>
        </w:rPr>
        <w:t>Что значит “современный кризис социологии?” Где его истоки?</w:t>
      </w:r>
    </w:p>
    <w:p>
      <w:pPr>
        <w:pStyle w:val="Normal"/>
        <w:spacing w:lineRule="auto" w:line="360"/>
        <w:ind w:firstLine="720"/>
        <w:jc w:val="both"/>
        <w:rPr>
          <w:sz w:val="28"/>
        </w:rPr>
      </w:pPr>
      <w:r>
        <w:rPr>
          <w:sz w:val="28"/>
        </w:rPr>
        <w:t>Многовариантность и многоаспектность социологического знания, проявляющиеся в многообразии парадигм, теорий и отраслевых социологий, не могли не порождать различий в трактовке понятийного аппарата. Появилось множество определений предмета социологии, провозглашающих своеобразие и содержательных, и понятийных, и методологических позиций. Нередко школы и направления противопоставляются друг другу, делятся на “правых” и “не правых”, “научных” и “не научных” с претензией на исключительное право представлять социологическую науку. С этих позиций всячески превозносятся различные интерпретивные, прежде всего, феноменологические концепции, а другие теории отвергаются.</w:t>
      </w:r>
    </w:p>
    <w:p>
      <w:pPr>
        <w:pStyle w:val="Normal"/>
        <w:spacing w:lineRule="auto" w:line="360"/>
        <w:ind w:firstLine="720"/>
        <w:jc w:val="both"/>
        <w:rPr/>
      </w:pPr>
      <w:r>
        <w:rPr>
          <w:sz w:val="28"/>
        </w:rPr>
        <w:t>Такая полемика приводит к тому, что размываются грани между наукой и лженаукой, наука подменяется беллетристикой, разговорами о социологии с позиций публицистики. Ж.Т. Тощенко прав, когда пишет, что в этих условиях “практически стирается различие между научным знанием и любым нарративом” [1, с. 4]. Становится, кажется, модой, когда авторы (а их немало) личные ощущения, переживания, свой общий взгляд на важные социальные процессы, провозглашают в качестве конечных научных истин, не подозревая, что низводят социологию до уровня бытовой науки. Ибо в таких рассуждениях отсутствуют и научные аргументы, и научный анализ, и научные подходы. Они не основаны на научной теории и методологии. “Не хочу считаться”, “не приемлю”, “с ходу отвергаю” и другие подобные “аргументы” составляют суть провозглашенных “новых постмодернистских теорий”, которые получают названия “социо-культурных”, “релятивистских” и т.д. Причем сам термин “релятивизм” выражает в них не относительность наших знаний, против чего трудно возразить, а выступает как нигилистическое отношение к реальности, ее отрицание или сугубо произвольное толкование с позиций собственных домыслов и догадок. “Релятивизм” становится синонимом “иллюзорности”, никчемности знаний.</w:t>
      </w:r>
    </w:p>
    <w:p>
      <w:pPr>
        <w:pStyle w:val="Normal"/>
        <w:spacing w:lineRule="auto" w:line="360"/>
        <w:ind w:firstLine="720"/>
        <w:jc w:val="both"/>
        <w:rPr>
          <w:sz w:val="28"/>
        </w:rPr>
      </w:pPr>
      <w:r>
        <w:rPr>
          <w:sz w:val="28"/>
        </w:rPr>
        <w:t xml:space="preserve">Поэтому следует признать, что без четкого определения критериев научности трудно рассчитывать на эффективное решение стержневых проблем социологической науки. Мы должны уяснить исходные точки отсчета – откуда есть и пошла социология как наука. При таком подходе обнаруживается, что дело не в многовариантности, многопарадигмальности, в множестве теорий и отраслевых социологий, не в особой сложности самой социальной жизни и социальных отношений. Мне видятся две главные причины разных трактовок сущности и содержания социологии. Первая из них порождена социологическим экспансионизмом, постоянными попытками включить в предметную область социологии и общество, и человека. Пока социология не откажется от таких амбиций, она будет болеть “социологизмом” в подходе к человеку и обществу, брать на себя функции и задачи социальной философии. Не мудрено, что многие социологи все еще пытаются уяснить – что же такое общество? Другие утверждают, что “сознание” является базовой категорией социологии, в то время как это сугубо философская категория. Да, сознание играет (наряду с социальным настроением, другими бессознательными феноменами) важную роль в социальном поведении человека, но ведь и в политическом, правовом, экономическом и т.д. поведении оно присутствует столь же правомерно? </w:t>
      </w:r>
    </w:p>
    <w:p>
      <w:pPr>
        <w:pStyle w:val="Normal"/>
        <w:spacing w:lineRule="auto" w:line="360"/>
        <w:ind w:firstLine="720"/>
        <w:jc w:val="both"/>
        <w:rPr>
          <w:sz w:val="28"/>
        </w:rPr>
      </w:pPr>
      <w:r>
        <w:rPr>
          <w:sz w:val="28"/>
        </w:rPr>
        <w:t>Социология точно такая же обществоведческая наука, как и экономическая, политическая, правовая и другие науки. Поэтому первое, чем она призвана заниматься – конституировать свой предмет. Мы знаем, что в жизни человеческого общества есть экономическое, политическое, правовое и т.д., и мы должны четко определить, что же такое социальное в жизни общества? Что есть в жизни общества такое, что можно и нужно изучать социологически? Отсутствие четкого, убедительного определения социального порождает, с одной стороны, отождествление его с общественным, с другой – отказ от его интерпретации, как якобы схоластических упражнений праздного ума. Это естественно приводит к распаду социологии на множество слабо связанных между собой парадигм, общих и отраслевых теорий с особыми предметами, подходами и т.д.</w:t>
      </w:r>
    </w:p>
    <w:p>
      <w:pPr>
        <w:pStyle w:val="TextBodyIndent"/>
        <w:jc w:val="both"/>
        <w:rPr>
          <w:sz w:val="28"/>
        </w:rPr>
      </w:pPr>
      <w:r>
        <w:rPr>
          <w:sz w:val="28"/>
        </w:rPr>
        <w:t>Вторая причина связана с отсутствием четких определений предмета социологии, в результате чего в ситуации множества противоречивых и не всегда обоснованных суждений на первый план выходят творения любителей постмодернистской риторики, релятивистского отрицания основ социологии. Некоторые социологи считают особой доблестью отказываться и обсуждать как проблему предмет социологии.</w:t>
      </w:r>
    </w:p>
    <w:p>
      <w:pPr>
        <w:pStyle w:val="Normal"/>
        <w:spacing w:lineRule="auto" w:line="360"/>
        <w:ind w:firstLine="720"/>
        <w:jc w:val="both"/>
        <w:rPr>
          <w:sz w:val="28"/>
        </w:rPr>
      </w:pPr>
      <w:r>
        <w:rPr>
          <w:sz w:val="28"/>
        </w:rPr>
        <w:t>Теоретическое представление о предмете социологии содержит важные критерии ее научности: понятийный аппарат социологии, ее метод и функции. На наш взгляд определение предмета через социальное в обществе объединяет все многообразие теорий и концепций, специфика которых суть грани, измерения, части предмета самой социологической науки. Тогда становятся понятными границы той социальной реальности, в основе которой лежит социальное в качестве ее субстрата, что, к примеру, мы ищем и изучаем в хозяйственной жизни, в политических и т.д. отношениях. “Вторгаясь” в иные сферы общества, мы остаемся в рамках социальной реальности, исследуем многообразие форм и проявлений социального, его различные грани, измерения.</w:t>
      </w:r>
    </w:p>
    <w:p>
      <w:pPr>
        <w:pStyle w:val="Normal"/>
        <w:spacing w:lineRule="auto" w:line="360"/>
        <w:ind w:firstLine="720"/>
        <w:jc w:val="both"/>
        <w:rPr>
          <w:sz w:val="28"/>
        </w:rPr>
      </w:pPr>
      <w:r>
        <w:rPr>
          <w:sz w:val="28"/>
        </w:rPr>
        <w:t xml:space="preserve">Как же корректно, обоснованно провести эту грань, безболезненно развести социологический экспансионизм и правомерное, необходимое исследование социального на “поле” других общественных дисциплин? Это возможно при одном непременном условии: если мы научимся не на словах, а на деле, мыслить социологически. </w:t>
      </w:r>
    </w:p>
    <w:p>
      <w:pPr>
        <w:pStyle w:val="Heading1"/>
        <w:rPr/>
      </w:pPr>
      <w:r>
        <w:rPr/>
        <w:t>Социологическое мышление и социологическое воображение</w:t>
      </w:r>
    </w:p>
    <w:p>
      <w:pPr>
        <w:pStyle w:val="Normal"/>
        <w:tabs>
          <w:tab w:val="clear" w:pos="720"/>
          <w:tab w:val="left" w:pos="7700" w:leader="none"/>
        </w:tabs>
        <w:spacing w:lineRule="auto" w:line="360"/>
        <w:ind w:firstLine="720"/>
        <w:jc w:val="both"/>
        <w:rPr/>
      </w:pPr>
      <w:r>
        <w:rPr>
          <w:sz w:val="28"/>
        </w:rPr>
        <w:t>Ставя данную проблему, я далек от мысли излагать основные, содержательные компоненты и социологического мышления, и социологического воображения, зная, что российская социологическая общественность знакома с работами З. Баумана, П. Бергера, Ч. Миллса [2]. Но чтобы понять и наглядно показать реальный процесс размежевания предметных областей различных общественных наук, необходимо выделить некоторые принципиальные положения того, что мы называем социологическим мышлением. С чего оно начинается? Социологическое мышление начинается тогда, когда мы узнаем, что человеческие действия подразделяются на определенное количество различных типов.</w:t>
      </w:r>
      <w:r>
        <w:rPr>
          <w:i/>
          <w:sz w:val="28"/>
        </w:rPr>
        <w:t xml:space="preserve"> </w:t>
      </w:r>
      <w:r>
        <w:rPr>
          <w:sz w:val="28"/>
        </w:rPr>
        <w:t xml:space="preserve">А типы человеческой деятельности определяются не тем, где, в какой сфере общественной жизни действует человек, а внутренним смыслом функционирования тех общественных отношений, тех сфер жизни, где действует человек, выполняя особые функции, задачи, роли. И когда представители экономической науки утверждают, что экономическая деятельность, поведение человека является предметом данной науки, то они мыслят по-научному, ибо они изучают соотношение издержек и эффективности человеческого действия. Отношения между действующими индивидами в сфере экономики выступают как аспекты производства и обмена товарами, услугами и т.д. </w:t>
      </w:r>
    </w:p>
    <w:p>
      <w:pPr>
        <w:pStyle w:val="Normal"/>
        <w:spacing w:lineRule="auto" w:line="360"/>
        <w:ind w:firstLine="720"/>
        <w:jc w:val="both"/>
        <w:rPr>
          <w:sz w:val="28"/>
        </w:rPr>
      </w:pPr>
      <w:r>
        <w:rPr>
          <w:sz w:val="28"/>
        </w:rPr>
        <w:t>Логика социологического мышления показывает, что социальное поведение, действия человека являются элементами более широких структур – групп, общностей, социальных институтов, в которых люди связаны различными сетями и нитями взаимной зависимости. Социальное поведение личности и социальное в обществе – это не одно и то же, точно так же, как экономическое в обществе и экономическое поведение, политическое в обществе и политическое поведение личности и т.д. Мы никогда не узнаем конкретное содержание социального поведения личности, если предварительно не выясним: что же мы пониманием под социальным, какие сферы, свойства, жизненные процессы человеческой жизни, общества оно представляет и выражает. Я акцентирую данную проблему не случайно. Даже в классической литературе “социальное” и “социальное действие” индивида часто отождествляются. Так, Питер Бергер, например, писал: “Что касается строгого определения понятия “социальный”, то трудно добавить что-либо к формулировке Макса Вебера, который квалифицировал как “социальную” ситуацию, когда люди в своих действиях ориентируются на других. Переплетение смыслов, ожиданий и поведения, основанного на взаимной ориентации, составляют предмет социологического знания” [3, с.32]. Данное положение П. Бергера в различных вариациях переносится в отечественные учебники по социологии.</w:t>
      </w:r>
    </w:p>
    <w:p>
      <w:pPr>
        <w:pStyle w:val="Normal"/>
        <w:spacing w:lineRule="auto" w:line="360"/>
        <w:ind w:firstLine="720"/>
        <w:jc w:val="both"/>
        <w:rPr/>
      </w:pPr>
      <w:r>
        <w:rPr>
          <w:sz w:val="28"/>
        </w:rPr>
        <w:t>“</w:t>
      </w:r>
      <w:r>
        <w:rPr>
          <w:sz w:val="28"/>
        </w:rPr>
        <w:t>Социальное” на самом деле – это коллективные совокупности действующих и взаимодействующих людей, замкнутых в сети социальных общностей. Их интегрированность придают важную особенность человеческому действию тем, во-первых, что устанавливают ограничительные рамки и отношения взаимозависимости, лишая его безграничной свободы; во-вторых, действие по мотивам, источникам формирования, возможностей, характеру протекания не может выйти за рамки структур. Оно не просто их элемент, а носитель потребностей, интересов и качеств. Следовательно, структуры, группы, общности, институты, сети, обусловленность ими человеческого действия составляют социальное измерение общества. Задача социологии – выявить характер и последствия интегрированности людей в рамки социальных структур для их действий, и, главным образом – показать, как подобное действие организует и обеспечивает жизнь людей, их жизненные проблемы, социальные отношения и структуры.</w:t>
      </w:r>
    </w:p>
    <w:p>
      <w:pPr>
        <w:pStyle w:val="Normal"/>
        <w:spacing w:lineRule="auto" w:line="360"/>
        <w:ind w:firstLine="720"/>
        <w:jc w:val="both"/>
        <w:rPr>
          <w:sz w:val="28"/>
        </w:rPr>
      </w:pPr>
      <w:r>
        <w:rPr>
          <w:sz w:val="28"/>
        </w:rPr>
        <w:t>Если в экономической сфере мы ищем ответы на вопросы: какова взаимозависимость людей в экономических отношениях, в обмене, распределении благ; как влияют материальные условия, трудовые отношения и процессы на взаимозависимости людей в социальных общностях, в которых они живут, – то мы не выходим за рамки социологии, не вторгаемся в предметную область экономической науки.</w:t>
      </w:r>
    </w:p>
    <w:p>
      <w:pPr>
        <w:pStyle w:val="Normal"/>
        <w:spacing w:lineRule="auto" w:line="360"/>
        <w:ind w:firstLine="720"/>
        <w:jc w:val="both"/>
        <w:rPr/>
      </w:pPr>
      <w:r>
        <w:rPr>
          <w:sz w:val="28"/>
        </w:rPr>
        <w:t xml:space="preserve">Представление о том, что социальное действие М. Вебера исчерпывает понятие </w:t>
      </w:r>
      <w:r>
        <w:rPr>
          <w:i/>
          <w:sz w:val="28"/>
        </w:rPr>
        <w:t>социальное</w:t>
      </w:r>
      <w:r>
        <w:rPr>
          <w:sz w:val="28"/>
        </w:rPr>
        <w:t xml:space="preserve"> и является предметом социологии, некорректно уже потому, что искажает картину и того и другого. Во-первых, Вебера интересовал процесс наполнения человеческого действия смысловым содержанием – рационализмом. Он исключал из понятия </w:t>
      </w:r>
      <w:r>
        <w:rPr>
          <w:i/>
          <w:sz w:val="28"/>
        </w:rPr>
        <w:t>социальное</w:t>
      </w:r>
      <w:r>
        <w:rPr>
          <w:sz w:val="28"/>
        </w:rPr>
        <w:t xml:space="preserve"> иные виды действия. Об этом я писал в статье [4]. Социальное поведение, как элемент социальных структур и основа жизни людей, часто состоит из иррациональных, инстинктивных и аффективных свойств, приводит к конфликтам, столкновениям и т.д. В этом смысле оно не только осмысленное, сознательное действие, способное организовать и регулировать социальную жизнь, но и действие, направленное против институциональных структур и регуляций.</w:t>
      </w:r>
    </w:p>
    <w:p>
      <w:pPr>
        <w:pStyle w:val="Normal"/>
        <w:spacing w:lineRule="auto" w:line="360"/>
        <w:ind w:firstLine="720"/>
        <w:jc w:val="both"/>
        <w:rPr>
          <w:sz w:val="28"/>
        </w:rPr>
      </w:pPr>
      <w:r>
        <w:rPr>
          <w:sz w:val="28"/>
        </w:rPr>
        <w:t xml:space="preserve">Во-вторых, М. Вебер рассматривал “социальное действие” в идеально-типических рамках, вне связи с институциональными структурами, взяв в качестве точки отсчета индивидуальное действие, и отсюда рассматривал взаимосвязи действий, взаимные ожидания и т.д. Но, строго говоря, индивидуальное действие не может быть социальным, точно так же, как индивид приобретает социальное качество только во взаимосвязи с другими в социальной общности, когда взаимодействие оформляется внешней социальной ассоциацией, внутри которой складывается социальная жизнь. В таких общностях действия людей выступают как элементы и выражения структур, - а не случайных совокупностей акторов, - органично связанных сетями зависимости и обладающих волей, свободой и т.д. Внутри такой общности индивид становится личностью, социализируются. Здесь раскрываются таланты, формируются устремления и интересы, мотивы поведения человека и т.д. В семейной, национальной, религиозной и других общностях человек лучше осознает свою идентичность, самость. Здесь он получает импульсы поведения, которые больше нигде не получит. </w:t>
      </w:r>
    </w:p>
    <w:p>
      <w:pPr>
        <w:pStyle w:val="Normal"/>
        <w:spacing w:lineRule="auto" w:line="360"/>
        <w:ind w:firstLine="720"/>
        <w:jc w:val="both"/>
        <w:rPr>
          <w:sz w:val="28"/>
        </w:rPr>
      </w:pPr>
      <w:r>
        <w:rPr>
          <w:sz w:val="28"/>
        </w:rPr>
        <w:t>Социологическое мышление приходит вместе с накоплением знаний об обществе, знания его сфер, способов жизнедеятельности, знания общественных дисциплин, их изучающих. Социолог, пренебрегающий такими знаниями, как правило, впадет или в “социологизм”, социологический экспансионизм, или в социологический нигилизм, изящно именуемый релятивизмом. Важным аспектом социологического мышления является социологическое воображение. Ч. Миллс выделил критерии, которые позволяют сделать воображение частью научного социологического мышления. Это, прежде всего, глубокое знание общественных структур и социальной реальности, способность использовать при социологическом анализе исторические, культурологические, экономические, политические, правовые, психологические и другие знания. Иначе социологическое воображение превратится в социологическое фантазирование.</w:t>
      </w:r>
    </w:p>
    <w:p>
      <w:pPr>
        <w:pStyle w:val="Normal"/>
        <w:spacing w:lineRule="auto" w:line="360"/>
        <w:jc w:val="both"/>
        <w:rPr>
          <w:b/>
          <w:b/>
          <w:sz w:val="28"/>
        </w:rPr>
      </w:pPr>
      <w:r>
        <w:rPr>
          <w:b/>
          <w:sz w:val="28"/>
        </w:rPr>
        <w:t>Как подойти к определению предмета социологической  науки?</w:t>
      </w:r>
    </w:p>
    <w:p>
      <w:pPr>
        <w:pStyle w:val="TextBodyIndent"/>
        <w:jc w:val="both"/>
        <w:rPr/>
      </w:pPr>
      <w:r>
        <w:rPr>
          <w:sz w:val="28"/>
        </w:rPr>
        <w:t xml:space="preserve">Эта самая задача предполагает, во-первых, охват главного своеобразия социальной реальности, </w:t>
      </w:r>
      <w:r>
        <w:rPr>
          <w:i/>
          <w:sz w:val="28"/>
        </w:rPr>
        <w:t>социального</w:t>
      </w:r>
      <w:r>
        <w:rPr>
          <w:sz w:val="28"/>
        </w:rPr>
        <w:t xml:space="preserve"> в структурах и отношениях общества; во-вторых, чтобы такое определение было обоснованным сущностно; в-третьих, чтобы оно выражалось в простых терминах, понятных рядовому читателю. Запутанность, усложненность, наукообразных выражений и терминов, невозможность понять точное содержание – характерны для определений предмета социологии во многих учебниках. </w:t>
      </w:r>
    </w:p>
    <w:p>
      <w:pPr>
        <w:pStyle w:val="TextBodyIndent"/>
        <w:jc w:val="both"/>
        <w:rPr>
          <w:sz w:val="28"/>
        </w:rPr>
      </w:pPr>
      <w:r>
        <w:rPr>
          <w:sz w:val="28"/>
        </w:rPr>
        <w:t>Даже добротные учебники проблемы предмета социологии излагают с парадигмальными пристрастиями. А.И. Кравченко, например, ставит вопрос о важности выявления исходной категории – клеточки (как товар – в политэкономии) социологической науки. Такой клеточкой сделан “статус”, как “первокирпичик”, откуда начинается развертывание других понятий – ролей, функций, социального взаимодействия, социализации и т.д. [5, с. 11-22]. Внимательный читатель сразу же заметит, что автора удачно конструирует предмет структурного функционализма, подходит к социальной реальности через эту призму. Но учебник-то посвящен анализу социологии как целостной обществоведческой науки.</w:t>
      </w:r>
    </w:p>
    <w:p>
      <w:pPr>
        <w:pStyle w:val="TextBodyIndent"/>
        <w:jc w:val="both"/>
        <w:rPr/>
      </w:pPr>
      <w:r>
        <w:rPr>
          <w:sz w:val="28"/>
        </w:rPr>
        <w:t>В учебнике “Общая социология” под общ. редакцией А.Г. Эфендиева социология определена как наука, которая “изучает общие принципы воспроизводства (функционирования) и изменения основных (простых и сложных) форм социальных взаимодействий, в том числе общество как целостную систему социальных взаимодействий на основе широкого привлечения эмпирических данных, фактов реальной жизни, выделяя повторяющееся, устойчивое в этих взаимодействиях в различных сферах общественной жизни” [8, с. 47]. Не ясно: изучает социология ли общие принципы воспроизводства и изменения основных форм социальных взаимодействий, или общество в целом, или сами социальные взаимодействия? Ключевым здесь выступает понятие социальное взаимодействие</w:t>
      </w:r>
      <w:r>
        <w:rPr>
          <w:i/>
          <w:sz w:val="28"/>
        </w:rPr>
        <w:t xml:space="preserve">. </w:t>
      </w:r>
      <w:r>
        <w:rPr>
          <w:sz w:val="28"/>
        </w:rPr>
        <w:t>Через несколько глав авторы правомерно ставят вопрос: что же такое социальное? После долгих поисков мы узнаем, что социальное - это родовое понятие, воплощенное в социальном действии М. Вебера, а социальная реальность, в которой осуществляется социальное действие, это “система действия и взаимодействия людей” [8, с. 126, 127]. Это казалось бы интерпретативный подход в духе М. Вебера. Но, с другой стороны, “система действия и взаимодействия людей” может интересовать экономическую теорию, право и т.д.</w:t>
      </w:r>
    </w:p>
    <w:p>
      <w:pPr>
        <w:pStyle w:val="TextBodyIndent"/>
        <w:jc w:val="both"/>
        <w:rPr>
          <w:sz w:val="28"/>
        </w:rPr>
      </w:pPr>
      <w:r>
        <w:rPr>
          <w:sz w:val="28"/>
        </w:rPr>
        <w:t>Многие авторы учебников ограничиваются общими выражениями о том, что социология изучает действия и взаимодействия людей в социальном и культурном контексте, не объясняя нам: что это за “социальный и культурной контекст”, каково его содержание, происхождение?</w:t>
      </w:r>
    </w:p>
    <w:p>
      <w:pPr>
        <w:pStyle w:val="Normal"/>
        <w:spacing w:lineRule="auto" w:line="360"/>
        <w:ind w:firstLine="720"/>
        <w:jc w:val="both"/>
        <w:rPr/>
      </w:pPr>
      <w:r>
        <w:rPr>
          <w:sz w:val="28"/>
        </w:rPr>
        <w:t>Приведу пример из области экономической теории, авторитетной не только потому, что здесь творили многие лауреаты Нобелевской премии. Традиции экономической науки общепризнанны в мире. Английский экономист Лайонел Роббинс пишет: “Именно формы, которые принимает человеческое поведение, когда необходимо распорядиться редкими ресурсами, составляют единый предмет экономической науки… Экономическая наука – это наука, изучающая человеческое поведение с точки зрения соотношения между целями и ограниченными средствами, которые могут иметь различное употребление” [6, с. 18]. Авторы учебника “Курс экономической теории” дают определение: “Экономическая теория изучает деятельность людей в процессе производства, распределения, обмена и потребления экономических благ в условиях альтернативности целей и возможностей использования редких ресурсов”</w:t>
      </w:r>
      <w:r>
        <w:rPr>
          <w:i/>
          <w:sz w:val="28"/>
        </w:rPr>
        <w:t xml:space="preserve"> </w:t>
      </w:r>
      <w:r>
        <w:rPr>
          <w:sz w:val="28"/>
        </w:rPr>
        <w:t>[7, с. 27]. Такие же определения давали в свое время Дж. Кейнс, Дж. Гелбрейт, А. Маршалл, М. Фридман и другие известные экономисты.</w:t>
      </w:r>
    </w:p>
    <w:p>
      <w:pPr>
        <w:pStyle w:val="Normal"/>
        <w:spacing w:lineRule="auto" w:line="360"/>
        <w:ind w:firstLine="720"/>
        <w:jc w:val="both"/>
        <w:rPr>
          <w:sz w:val="28"/>
        </w:rPr>
      </w:pPr>
      <w:r>
        <w:rPr>
          <w:sz w:val="28"/>
        </w:rPr>
        <w:t>Именно определение, выражающее содержание, своеобразие, то общее, что объединяет все внутринаучные направления, парадигмы, теории, свидетельствует о статусе научности. Разнообразие теорий, парадигм, школ, направлений характерно и для других наук об обществе. Если адекватно выразить особенности социальной реальности, в которой человек в своих действиях выступает элементом этой реальности, и эти действия содержат ее импульсы, своеобразие, такое действие становится социальным. Отпадает необходимость акцентировать это добавлением слова социальное.</w:t>
      </w:r>
    </w:p>
    <w:p>
      <w:pPr>
        <w:pStyle w:val="Heading2"/>
        <w:rPr/>
      </w:pPr>
      <w:r>
        <w:rPr/>
        <w:t>С этих позиций социология – наука, которая изучает действия и взаимодействия людей, представляющих социальные слои и общности и решающих личные повседневные и групповые жизненные проблемы, участвующих в процессах и конфликтах по распределению благ, влияния, установлению ценностно-нормативных условий жизне-деятельности. Действия людей могут быть рациональными и осознанными (сознание, установки, ценности) и неосознанными, иррациональными (чувства, аффекты, привычки, настроение). Поскольку социальные слои, группы и общности суть элементы социальной структуры, данная структура, ее институты ставят ограничительные барьеры перед свободой людей в их действиях и взаимодействиях. Данное определение содержит в себе синтез интерпретативных и структурно-функциональных, системных подходов, являющихся антитезами при рассмотрении одной и той же социальной реальности. Социальные общности и слои – это референтные группы, значимые для действий и ориентаций человека. В условиях стратификации и неравенства взаимозависимость групп и людей в социальных общностях особо значима для социальных действий, массовых движений, конфликтов. СПИСОК ЛИТЕРАТУРЫ</w:t>
      </w:r>
    </w:p>
    <w:p>
      <w:pPr>
        <w:pStyle w:val="Normal"/>
        <w:spacing w:lineRule="auto" w:line="360"/>
        <w:ind w:firstLine="720"/>
        <w:jc w:val="both"/>
        <w:rPr>
          <w:sz w:val="28"/>
        </w:rPr>
      </w:pPr>
      <w:r>
        <w:rPr>
          <w:sz w:val="28"/>
        </w:rPr>
      </w:r>
    </w:p>
    <w:p>
      <w:pPr>
        <w:pStyle w:val="TextBodyIndent"/>
        <w:numPr>
          <w:ilvl w:val="0"/>
          <w:numId w:val="2"/>
        </w:numPr>
        <w:jc w:val="both"/>
        <w:rPr/>
      </w:pPr>
      <w:r>
        <w:rPr>
          <w:i/>
          <w:sz w:val="28"/>
        </w:rPr>
        <w:t>Тощенко Ж.Т.</w:t>
      </w:r>
      <w:r>
        <w:rPr>
          <w:sz w:val="28"/>
        </w:rPr>
        <w:t xml:space="preserve"> О понятийном аппарате социологии // Социол. исслед., № 9. 2002.</w:t>
      </w:r>
    </w:p>
    <w:p>
      <w:pPr>
        <w:pStyle w:val="TextBodyIndent"/>
        <w:numPr>
          <w:ilvl w:val="0"/>
          <w:numId w:val="2"/>
        </w:numPr>
        <w:jc w:val="both"/>
        <w:rPr/>
      </w:pPr>
      <w:r>
        <w:rPr>
          <w:i/>
          <w:sz w:val="28"/>
        </w:rPr>
        <w:t>Бауман З.</w:t>
      </w:r>
      <w:r>
        <w:rPr>
          <w:sz w:val="28"/>
        </w:rPr>
        <w:t xml:space="preserve"> Мыслить социологически. М., 1996; </w:t>
      </w:r>
      <w:r>
        <w:rPr>
          <w:i/>
          <w:sz w:val="28"/>
        </w:rPr>
        <w:t>Бергер П.</w:t>
      </w:r>
      <w:r>
        <w:rPr>
          <w:sz w:val="28"/>
        </w:rPr>
        <w:t xml:space="preserve"> Приглашение в социологию. Гуманистическая перспектива. М., 1996; </w:t>
      </w:r>
      <w:r>
        <w:rPr>
          <w:i/>
          <w:sz w:val="28"/>
        </w:rPr>
        <w:t xml:space="preserve">Миллс Ч. </w:t>
      </w:r>
      <w:r>
        <w:rPr>
          <w:sz w:val="28"/>
        </w:rPr>
        <w:t xml:space="preserve">Социологическое воображение. М.,1998. </w:t>
      </w:r>
    </w:p>
    <w:p>
      <w:pPr>
        <w:pStyle w:val="TextBodyIndent"/>
        <w:numPr>
          <w:ilvl w:val="0"/>
          <w:numId w:val="2"/>
        </w:numPr>
        <w:jc w:val="both"/>
        <w:rPr/>
      </w:pPr>
      <w:r>
        <w:rPr>
          <w:i/>
          <w:sz w:val="28"/>
        </w:rPr>
        <w:t>Бергер П.</w:t>
      </w:r>
      <w:r>
        <w:rPr>
          <w:sz w:val="28"/>
        </w:rPr>
        <w:t xml:space="preserve"> Приглашение в социологию. М., 1996.</w:t>
      </w:r>
    </w:p>
    <w:p>
      <w:pPr>
        <w:pStyle w:val="TextBodyIndent"/>
        <w:numPr>
          <w:ilvl w:val="0"/>
          <w:numId w:val="2"/>
        </w:numPr>
        <w:jc w:val="both"/>
        <w:rPr/>
      </w:pPr>
      <w:r>
        <w:rPr>
          <w:i/>
          <w:sz w:val="28"/>
        </w:rPr>
        <w:t>Мнацаканян М.О.</w:t>
      </w:r>
      <w:r>
        <w:rPr>
          <w:sz w:val="28"/>
        </w:rPr>
        <w:t xml:space="preserve"> Социальное, социальная реальность и здравый смысл // Социол. исслед., № 2. 2003.</w:t>
      </w:r>
    </w:p>
    <w:p>
      <w:pPr>
        <w:pStyle w:val="TextBodyIndent"/>
        <w:numPr>
          <w:ilvl w:val="0"/>
          <w:numId w:val="2"/>
        </w:numPr>
        <w:jc w:val="both"/>
        <w:rPr/>
      </w:pPr>
      <w:r>
        <w:rPr>
          <w:i/>
          <w:sz w:val="28"/>
        </w:rPr>
        <w:t>Кравченко А.И.</w:t>
      </w:r>
      <w:r>
        <w:rPr>
          <w:sz w:val="28"/>
        </w:rPr>
        <w:t xml:space="preserve"> Социология. Учебник. М., 2001.</w:t>
      </w:r>
    </w:p>
    <w:p>
      <w:pPr>
        <w:pStyle w:val="TextBodyIndent"/>
        <w:numPr>
          <w:ilvl w:val="0"/>
          <w:numId w:val="2"/>
        </w:numPr>
        <w:jc w:val="both"/>
        <w:rPr/>
      </w:pPr>
      <w:r>
        <w:rPr>
          <w:i/>
          <w:sz w:val="28"/>
        </w:rPr>
        <w:t>Роббинс Л.</w:t>
      </w:r>
      <w:r>
        <w:rPr>
          <w:sz w:val="28"/>
        </w:rPr>
        <w:t xml:space="preserve"> Предмет экономической науки. Т. 1. Вып. 1. М.,1993.</w:t>
      </w:r>
    </w:p>
    <w:p>
      <w:pPr>
        <w:pStyle w:val="TextBodyIndent"/>
        <w:numPr>
          <w:ilvl w:val="0"/>
          <w:numId w:val="2"/>
        </w:numPr>
        <w:jc w:val="both"/>
        <w:rPr>
          <w:sz w:val="28"/>
        </w:rPr>
      </w:pPr>
      <w:r>
        <w:rPr>
          <w:sz w:val="28"/>
        </w:rPr>
        <w:t>Курс экономической теории. Учебник. Киров, 2002.</w:t>
      </w:r>
    </w:p>
    <w:p>
      <w:pPr>
        <w:pStyle w:val="TextBodyIndent"/>
        <w:numPr>
          <w:ilvl w:val="0"/>
          <w:numId w:val="2"/>
        </w:numPr>
        <w:jc w:val="both"/>
        <w:rPr/>
      </w:pPr>
      <w:r>
        <w:rPr>
          <w:sz w:val="28"/>
        </w:rPr>
        <w:t xml:space="preserve">Общая социология. Учебное пособие / Под общ. ред. </w:t>
      </w:r>
      <w:r>
        <w:rPr>
          <w:i/>
          <w:sz w:val="28"/>
        </w:rPr>
        <w:t>А.Г. Эфендиева.</w:t>
      </w:r>
      <w:r>
        <w:rPr>
          <w:sz w:val="28"/>
        </w:rPr>
        <w:t xml:space="preserve"> М., 2000.</w:t>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2">
    <w:name w:val="Основной текст с отступом 2"/>
    <w:basedOn w:val="Normal"/>
    <w:qFormat/>
    <w:pPr>
      <w:spacing w:lineRule="auto" w:line="360"/>
      <w:ind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pBdr>
        <w:top w:val="single" w:sz="4" w:space="1" w:color="000000"/>
      </w:pBdr>
      <w:spacing w:lineRule="auto" w:line="360"/>
      <w:ind w:firstLine="720"/>
      <w:jc w:val="both"/>
    </w:pPr>
    <w:rPr>
      <w:i/>
      <w:sz w:val="28"/>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5:58:00Z</dcterms:created>
  <dc:creator>gareeva4</dc:creator>
  <dc:description/>
  <dc:language>en-US</dc:language>
  <cp:lastModifiedBy>ДЛЯ ВСЕХ</cp:lastModifiedBy>
  <cp:lastPrinted>2002-11-18T13:29:00Z</cp:lastPrinted>
  <dcterms:modified xsi:type="dcterms:W3CDTF">2005-01-02T08:03:00Z</dcterms:modified>
  <cp:revision>3</cp:revision>
  <dc:subject/>
  <dc:title>Мнацаканян Мкртич Оганесович, доктор</dc:title>
</cp:coreProperties>
</file>